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right="-284" w:firstLine="72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Тонконогов А.В., кандидат философских наук, </w:t>
      </w:r>
    </w:p>
    <w:p>
      <w:pPr>
        <w:pStyle w:val="Heading"/>
        <w:ind w:left="3600" w:right="-284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доцент кафедры теории и социологии управления органами внутренних дел </w:t>
      </w:r>
    </w:p>
    <w:p>
      <w:pPr>
        <w:pStyle w:val="Subtitle"/>
        <w:spacing w:lineRule="auto" w:line="240"/>
        <w:ind w:left="2313" w:right="-284" w:firstLine="1287"/>
        <w:rPr/>
      </w:pPr>
      <w:r>
        <w:rPr/>
        <w:t>Академии управления МВД России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ОСНОВЫ ОБЕСПЕЧЕНИЯ НАЦИОНАЛЬНОЙ БЕЗОПАСНОСТИ РОССИЙСКОЙ ФЕДЕРАЦИИ В ПРАВООХРАНИТЕЛЬНОЙ СФЕРЕ</w:t>
      </w:r>
    </w:p>
    <w:p>
      <w:pPr>
        <w:pStyle w:val="Normal"/>
        <w:spacing w:lineRule="auto" w:line="240"/>
        <w:ind w:left="-567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ациональной, то есть государственной, общественной и личной) безопасности в современной России возможно только при условии определения и создания фундаментальных социальных основ данной деятельности, предполагающей консолидацию для этих целей всех конструктивных сил общества и государственных субъектов обеспечения национальной безопасности. </w:t>
      </w:r>
    </w:p>
    <w:p>
      <w:pPr>
        <w:pStyle w:val="Normal"/>
        <w:spacing w:lineRule="auto" w:line="240"/>
        <w:ind w:left="-567" w:right="-284" w:firstLine="567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осударство перестаёт существовать (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«де-факто», «де-юре»)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в том случае, когда в оценке ситуации своей жизни у граждан в основном присутствует определение –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езащищённость.</w:t>
      </w:r>
    </w:p>
    <w:p>
      <w:pPr>
        <w:pStyle w:val="Normal"/>
        <w:spacing w:lineRule="auto" w:line="240"/>
        <w:ind w:left="-567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ая последовательность построения системы понятий общей теории безопасности с позиций аксиологического подхода такова: ценности (достояние, ресурсы, богатство и т.п.) – ущерб – опасность – безопасность (защищённость). </w:t>
      </w:r>
    </w:p>
    <w:p>
      <w:pPr>
        <w:pStyle w:val="Normal"/>
        <w:spacing w:lineRule="auto" w:line="240"/>
        <w:ind w:left="-567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онтексте можно утверждать, что опасность – это возможная или реальная угроза причинения ущерба национальным материальным и духовным ценностям. Таким образом, безопасность любого субъекта можно определить, как состояние защищённости его целостности, иных существенных качественных характеристик, в частности, способности к развитию, сопротивления негативному влиянию, которое может повлечь причинение ему какого-либо ущерба. В этой связи также необходимо помнить, что моральная составляющая ущерба с трудом поддаётся какому-то измерению, однако, она очень важна. Разные субъекты по-разному могут оценивать причинённый им теоретически равный ущерб.</w:t>
      </w:r>
    </w:p>
    <w:p>
      <w:pPr>
        <w:pStyle w:val="TextBodyIndent"/>
        <w:ind w:left="-567" w:right="-284" w:firstLine="567"/>
        <w:rPr/>
      </w:pPr>
      <w:r>
        <w:rPr/>
        <w:t>Ценностный подход при определении «безопасности» концентрирует смысловой  акцент на защищённости принадлежащих субъекту материальных и духовных ценностей от нанесения им прямого ущерба. Национальная безопасность определяется как защищённость национальных ценностей, национального достояния от значимого ущерба. Вместе с тем, критерии и оценка значимости является достаточно дискуссионными вопросами, требующими как всестороннего научного изучения, так и утверждения подобных характеристик в законодательном порядке.</w:t>
      </w:r>
    </w:p>
    <w:p>
      <w:pPr>
        <w:pStyle w:val="TextBodyIndent"/>
        <w:ind w:left="-567" w:right="-284" w:firstLine="567"/>
        <w:rPr/>
      </w:pPr>
      <w:r>
        <w:rPr/>
        <w:t xml:space="preserve">Следует указать, что нанесение непрямого ущерба (в виде упущенной выгоды) следует учитывать, когда речь идёт о незаконных, нелегитимных препятствиях законной деятельности по получению позитивных ценностей или избавлению от негативных. При этом приходится костатировать, что честная конкуренция в современном мире (мире «двойных стандартов») становится практически невозможной. Поэтому особенно актуальным в процессе организации деятельности по обеспечению национальной (личной, общественной, государственной) безопасности является избавление от негативных (ложных, чуждых национальной ментальности) ценностей, преумножение материальных и духовных ценностей. </w:t>
      </w:r>
    </w:p>
    <w:p>
      <w:pPr>
        <w:pStyle w:val="TextBodyIndent"/>
        <w:ind w:left="-567" w:right="-284" w:firstLine="567"/>
        <w:rPr/>
      </w:pPr>
      <w:r>
        <w:rPr/>
        <w:t xml:space="preserve">Решение этих задач во многом зависит от деятельности институтов, которые непосредственно не отвечают за обеспечение национальной безопасности. Вместе с тем, их деятельность не менее важна. Например, от того, какие мировоззренческие императивы, какой стереотип мышления внушают воспитатели в дошкольных учреждениях, общеобразовательных и специальных школах и Вузах во многом зависит то обстоятельство,– кто и как эффективно будет осуществлять деятельность по обеспечению национальной безопасности (защите ценностей), кто станет созидать материальный и духовный потенциал российского общества. </w:t>
      </w:r>
    </w:p>
    <w:p>
      <w:pPr>
        <w:pStyle w:val="TextBodyIndent"/>
        <w:ind w:left="-567" w:right="-284" w:firstLine="567"/>
        <w:rPr>
          <w:rStyle w:val="Appleconvertedspace"/>
        </w:rPr>
      </w:pPr>
      <w:r>
        <w:rPr/>
        <w:t xml:space="preserve">В этом контексте также следует разграничить компетенцию непосредственно структур, отражающих угрозы национальной безопасности, защищающих от ущерба национальные ценности, и компетенцию органов общегосударственного управления, цель которых – поддерживать достойный уровень экономического развития России, её политической стабильности. </w:t>
      </w:r>
    </w:p>
    <w:p>
      <w:pPr>
        <w:pStyle w:val="Normal"/>
        <w:spacing w:lineRule="auto" w:line="240"/>
        <w:ind w:left="-567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ой национальной безопасности, которая представляет собой совокупность безопасности личности, общества  государства является возможная опасность причинения ущерба объектам обеспечения национальной безопасности: личности, обществу и государству с их материальными и духовными ценностями.</w:t>
      </w:r>
    </w:p>
    <w:p>
      <w:pPr>
        <w:pStyle w:val="TextBodyIndent"/>
        <w:ind w:left="-567" w:right="-284" w:firstLine="567"/>
        <w:rPr/>
      </w:pPr>
      <w:r>
        <w:rPr/>
        <w:t>При этом безопасность человека – это не только защита его физической целостности и физиологического здоровья, но и, в равной степени, защита духовного здоровья: психики, душевного состояния, разума и сознания. Необходимо отметить, что в процессе формирования системы обеспечения национальной безопасности возникает проблема правильного определения интересов и ценностей, являющихся условием полноценного существования объекта, который не может и не должен быть лишён своей как материальной, физической, так и нормально развивающейся психической составляющей.</w:t>
      </w:r>
    </w:p>
    <w:p>
      <w:pPr>
        <w:pStyle w:val="TextBodyIndent"/>
        <w:ind w:left="-567" w:right="-284" w:firstLine="567"/>
        <w:rPr/>
      </w:pPr>
      <w:r>
        <w:rPr>
          <w:color w:val="000000"/>
        </w:rPr>
        <w:t xml:space="preserve">Безопасность – это состояние защищённости материальных и духовных ценностей, важных интересов личности, общества и государства от существующих и потенциальных вызовов и угроз внутреннего и внешнего характера.  </w:t>
      </w:r>
    </w:p>
    <w:p>
      <w:pPr>
        <w:pStyle w:val="Normal"/>
        <w:spacing w:lineRule="auto" w:line="240"/>
        <w:ind w:left="-567" w:right="-284" w:firstLine="567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д обеспечением безопасности следует понимать совокупность субъектов и средств обеспечения, а также деятельность, направленную на достижение состояния защищённости какого-либо объекта (объектов).</w:t>
      </w:r>
    </w:p>
    <w:p>
      <w:pPr>
        <w:pStyle w:val="TextBodyIndent"/>
        <w:ind w:left="-567" w:right="-284" w:firstLine="567"/>
        <w:rPr/>
      </w:pPr>
      <w:r>
        <w:rPr>
          <w:szCs w:val="28"/>
        </w:rPr>
        <w:t xml:space="preserve">Существенным является и то, что, в случае признания в качестве субъектов обеспечения национальной безопасности значительного количества государственных и социальных институтов, может создастся ситуация, при которой ни один из органов государственной власти не будет напрямую решать проблемы обеспечения национальной безопасности и нести ответственность за данную деятельность. При этом вне понимания общих угроз личным и общественным интересам, их взаимозависимости, учёта этого фактора при формировании системы обеспечения национальной безопасности не может быть в полной мере эффективно обеспечена безопасность отдельных граждан, социальных групп во всех сферах общественной жизни, а также государственная безопасность и, следовательно, национальная безопасность в целом. </w:t>
      </w:r>
    </w:p>
    <w:p>
      <w:pPr>
        <w:pStyle w:val="TextBodyIndent"/>
        <w:ind w:left="-567" w:right="-284" w:firstLine="567"/>
        <w:rPr/>
      </w:pPr>
      <w:r>
        <w:rPr>
          <w:szCs w:val="28"/>
        </w:rPr>
        <w:t xml:space="preserve">Негативные тенденции в жизни современного российского социума мешают формированию целостной системы национальной безопасности, совершенствованию правового государства, то есть развитию России не как сырьевому, промышленному государству. Создавшаяся ситуация, в основном, обусловлена следующими </w:t>
      </w:r>
      <w:r>
        <w:rPr>
          <w:i/>
          <w:szCs w:val="28"/>
        </w:rPr>
        <w:t>причинами</w:t>
      </w:r>
      <w:r>
        <w:rPr>
          <w:szCs w:val="28"/>
        </w:rPr>
        <w:t>:</w:t>
      </w:r>
    </w:p>
    <w:p>
      <w:pPr>
        <w:pStyle w:val="TextBodyIndent"/>
        <w:ind w:left="-567" w:right="-284" w:firstLine="567"/>
        <w:rPr>
          <w:szCs w:val="28"/>
        </w:rPr>
      </w:pPr>
      <w:r>
        <w:rPr>
          <w:szCs w:val="28"/>
        </w:rPr>
        <w:t xml:space="preserve">- неспособностью государства во многих случаях справедливо распределять материальные богатства страны; </w:t>
      </w:r>
    </w:p>
    <w:p>
      <w:pPr>
        <w:pStyle w:val="TextBodyIndent"/>
        <w:ind w:left="-567" w:right="-284" w:firstLine="567"/>
        <w:rPr/>
      </w:pPr>
      <w:r>
        <w:rPr>
          <w:szCs w:val="28"/>
        </w:rPr>
        <w:t xml:space="preserve">- передачей управления и владения ресурсами лицам, в большинстве случаев, не обладающих высокими моральными качествами; </w:t>
      </w:r>
    </w:p>
    <w:p>
      <w:pPr>
        <w:pStyle w:val="TextBodyIndent"/>
        <w:ind w:left="-567" w:right="-284" w:firstLine="567"/>
        <w:rPr>
          <w:szCs w:val="28"/>
        </w:rPr>
      </w:pPr>
      <w:r>
        <w:rPr>
          <w:szCs w:val="28"/>
        </w:rPr>
        <w:t xml:space="preserve">- социальной и правовой незащищённостью значительной части граждан и одновременно утратой государством способности эффективно осуществлять выявление и наказание за преступные (в том числе тяжкие) деяния;  </w:t>
      </w:r>
    </w:p>
    <w:p>
      <w:pPr>
        <w:pStyle w:val="TextBodyIndent"/>
        <w:ind w:left="-567" w:right="-284" w:firstLine="567"/>
        <w:rPr/>
      </w:pPr>
      <w:r>
        <w:rPr>
          <w:szCs w:val="28"/>
        </w:rPr>
        <w:t xml:space="preserve"> </w:t>
      </w:r>
      <w:r>
        <w:rPr>
          <w:szCs w:val="28"/>
        </w:rPr>
        <w:t>- отсутствием продуманной государственной политики в сфере противодействия деструктивному воздействию на общественное сознание российского социума, которое осуществляется в контексте проводимой против России информационной, информационно-психологической и кибернетической войн.</w:t>
      </w:r>
    </w:p>
    <w:p>
      <w:pPr>
        <w:pStyle w:val="TextBodyIndent"/>
        <w:ind w:left="-567" w:right="-284" w:firstLine="567"/>
        <w:rPr>
          <w:szCs w:val="28"/>
        </w:rPr>
      </w:pPr>
      <w:r>
        <w:rPr>
          <w:szCs w:val="28"/>
        </w:rPr>
        <w:t>Эффективная профилактика и отражение вызовов и угроз национальной безопасности возможна только с помощью институтов гражданского общества в их взаимодействии с государственными субъектами обеспечения национальной безопасности.</w:t>
      </w:r>
    </w:p>
    <w:p>
      <w:pPr>
        <w:pStyle w:val="Normal"/>
        <w:spacing w:lineRule="auto" w:line="240"/>
        <w:ind w:left="-567" w:right="-284" w:firstLine="567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Times New Roman" w:ascii="Times New Roman" w:hAnsi="Times New Roman"/>
          <w:i/>
          <w:sz w:val="28"/>
          <w:szCs w:val="28"/>
        </w:rPr>
        <w:t xml:space="preserve"> система обеспечения националь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должна представлять собой совокупность субъектов обеспечения духовной безопасности и включать в себя государственные органы и институты гражданского общества, ресурсы, силы и средства, которыми они обладают для решения задачи защиты всех сфер жизнедеятельности общества.</w:t>
      </w:r>
    </w:p>
    <w:p>
      <w:pPr>
        <w:pStyle w:val="TextBodyIndent"/>
        <w:ind w:left="-567" w:right="-284" w:firstLine="567"/>
        <w:rPr/>
      </w:pPr>
      <w:r>
        <w:rPr>
          <w:szCs w:val="28"/>
        </w:rPr>
        <w:t xml:space="preserve">Обеспечение национальной безопасности в целом и государственной безопасности, в частности, возможно исключительно при сохранении и укреплении высокого интеллектуального и нравственного потенциала отдельной личности и всего общества, осознающего себя единой нацией, противостоящей внутренним и внешним угрозам в целях защиты своих жизненно важных интересов и ценностей. </w:t>
      </w:r>
    </w:p>
    <w:p>
      <w:pPr>
        <w:pStyle w:val="TextBodyIndent"/>
        <w:ind w:left="-567" w:right="-284" w:firstLine="567"/>
        <w:rPr>
          <w:rStyle w:val="Appleconvertedspace"/>
          <w:szCs w:val="28"/>
        </w:rPr>
      </w:pPr>
      <w:r>
        <w:rPr>
          <w:rStyle w:val="Appleconvertedspace"/>
          <w:szCs w:val="28"/>
          <w:shd w:fill="FFFFFF" w:val="clear"/>
        </w:rPr>
        <w:t xml:space="preserve">В этой связи одним из основных и первоначальных явлений общественной жизни выступает </w:t>
      </w:r>
      <w:r>
        <w:rPr>
          <w:rStyle w:val="Appleconvertedspace"/>
          <w:i/>
          <w:szCs w:val="28"/>
          <w:shd w:fill="FFFFFF" w:val="clear"/>
        </w:rPr>
        <w:t>правоохранительная сфера</w:t>
      </w:r>
      <w:r>
        <w:rPr>
          <w:rStyle w:val="Appleconvertedspace"/>
          <w:szCs w:val="28"/>
          <w:shd w:fill="FFFFFF" w:val="clear"/>
        </w:rPr>
        <w:t>.</w:t>
      </w:r>
      <w:r>
        <w:rPr>
          <w:szCs w:val="28"/>
        </w:rPr>
        <w:t xml:space="preserve"> Стратегия обеспечения безопасности в правоохранительной сфере России является составной частью всеобщей стратегии обеспечения национальной безопасности. Она должна быть законодательно определена в «Стратегии национальной безопасности в правоохранительной сфере Российской Федерации до 2020 года».</w:t>
      </w:r>
    </w:p>
    <w:p>
      <w:pPr>
        <w:pStyle w:val="Normal"/>
        <w:spacing w:lineRule="auto" w:line="240"/>
        <w:ind w:left="-567" w:right="-284" w:firstLine="56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остоянное формирование правоохранительной сферы России является закономерным, необходимым, своевременным процессом, который должен способствовать повышению эффективности противодействия в борьбе с преступностью во всех её проявлениях. Однако реалии социально- экономической обстановки в России позволяют утверждать, что осуществление данного процесса во всех сферах применения правоохранительных структур является затруднительным в силу ограниченных материально-технических и финансовых сил и средств, направляемых на модернизацию правоохранительных органов. </w:t>
      </w:r>
    </w:p>
    <w:p>
      <w:pPr>
        <w:pStyle w:val="Normal"/>
        <w:spacing w:lineRule="auto" w:line="240"/>
        <w:ind w:left="-567" w:right="-284" w:firstLine="56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месте с тем, вне зависимости от экономической  составляющей, которая, конечно же, несомненно, важна, обеспечение национальной безопасности Российской Федерации  в правоохранительной сфере должно осуществляться по следующим основным направлениям. Именно эти направления позволят минимизировать риски и угрозы национальной безопасности России в XXI веке.</w:t>
      </w:r>
    </w:p>
    <w:p>
      <w:pPr>
        <w:pStyle w:val="Normal"/>
        <w:spacing w:lineRule="auto" w:line="240"/>
        <w:ind w:left="-567" w:right="-284" w:firstLine="56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ервое направление: когда в современных условиях из Российской Федерации посредством преступного сговора профессионалов в области финансового сектора и специалистов в области информационных технологий выводятся значительные средства, представляется очевидным, что данная деятельность осуществляется: </w:t>
      </w:r>
    </w:p>
    <w:p>
      <w:pPr>
        <w:pStyle w:val="Normal"/>
        <w:spacing w:lineRule="auto" w:line="240"/>
        <w:ind w:left="-567" w:right="-284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а) не просто организованными преступными группами, но транснациональными преступными объединениями;</w:t>
      </w:r>
    </w:p>
    <w:p>
      <w:pPr>
        <w:pStyle w:val="Normal"/>
        <w:spacing w:lineRule="auto" w:line="240"/>
        <w:ind w:left="-567" w:right="-284" w:firstLine="56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) эта деятельность носит характер кибернетической преступности.  </w:t>
      </w:r>
    </w:p>
    <w:p>
      <w:pPr>
        <w:pStyle w:val="Normal"/>
        <w:spacing w:lineRule="auto" w:line="240"/>
        <w:ind w:left="-567" w:right="-284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одним из основных направлений деятельности по обеспечению национальной безопасности России в правоохранительной сфере  является противодействие транснациональной преступности и кибернетической преступности как её составляющей. </w:t>
      </w:r>
    </w:p>
    <w:p>
      <w:pPr>
        <w:pStyle w:val="Normal"/>
        <w:spacing w:lineRule="auto" w:line="240"/>
        <w:ind w:left="-567" w:right="-284" w:firstLine="56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торое направление: решение вопросов противодействия преступности вообще и вышеуказанной преступности автору представляется возможным только посредством: </w:t>
      </w:r>
    </w:p>
    <w:p>
      <w:pPr>
        <w:pStyle w:val="Normal"/>
        <w:spacing w:lineRule="auto" w:line="240"/>
        <w:ind w:left="-567" w:right="-284" w:firstLine="56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восстановления и б) совершенствования оперативно – агентурного аппарата правоохранительных органов Российской Федерации, который был практически уничтожен вследствие политики, которую проводил глава МВД СССР в период с 1988 г. по 1990 г. В.В. Бакатин. </w:t>
      </w:r>
    </w:p>
    <w:p>
      <w:pPr>
        <w:pStyle w:val="Normal"/>
        <w:spacing w:lineRule="auto" w:line="240"/>
        <w:ind w:left="-567" w:right="-284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тье направление: совершенствование техники и технологий в современном мире предопределяет необходимость, в том числе для снижения риска коррупциогенности правоохранительных структур, более широкого применения технических средств и современных информационных технологий, что предполагает:</w:t>
      </w:r>
    </w:p>
    <w:p>
      <w:pPr>
        <w:pStyle w:val="Normal"/>
        <w:spacing w:lineRule="auto" w:line="240"/>
        <w:ind w:left="-567" w:right="-284" w:firstLine="567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а) применение видео- и аудиоконтроля  мест общественного посещения, автомобильного и железнодорожного пассажирского транспорта, дорог, аэропортов  и других важных социальных объектов;</w:t>
      </w:r>
    </w:p>
    <w:p>
      <w:pPr>
        <w:pStyle w:val="Normal"/>
        <w:spacing w:lineRule="auto" w:line="240"/>
        <w:ind w:left="-567" w:right="-284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) совершенствование автоматизированных баз данных правоохранительных органов  на основе современных инновационных технологий в области  электронных средств безопасности. </w:t>
      </w:r>
    </w:p>
    <w:p>
      <w:pPr>
        <w:pStyle w:val="Normal"/>
        <w:spacing w:lineRule="auto" w:line="240"/>
        <w:ind w:left="-567" w:right="-284" w:firstLine="56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этом для мониторинга, профилактики и отражения вызовов и угроз необходимо широкое привлечение общественности. </w:t>
      </w:r>
    </w:p>
    <w:p>
      <w:pPr>
        <w:pStyle w:val="Normal"/>
        <w:spacing w:lineRule="auto" w:line="240"/>
        <w:ind w:left="-567" w:right="-284" w:firstLine="56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Четвёртое направление: организация широкой правоохранительной контрпропаганды преступности в обществе, которая будет включать в себя: </w:t>
      </w:r>
    </w:p>
    <w:p>
      <w:pPr>
        <w:pStyle w:val="Normal"/>
        <w:spacing w:lineRule="auto" w:line="240"/>
        <w:ind w:left="-567" w:right="-284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а) дискредитацию преступной деятельности и лиц, к ней причастных, через представление посредством СМИ документальных фактов;</w:t>
      </w:r>
    </w:p>
    <w:p>
      <w:pPr>
        <w:pStyle w:val="Normal"/>
        <w:spacing w:lineRule="auto" w:line="240"/>
        <w:ind w:left="-567" w:right="-284" w:firstLine="56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) создание документальных и художественных радио- и теле- проектов, доводящих до общественности факты героического исполнения служебного долга сотрудниками правоохранительных органов Российской Федерации. </w:t>
      </w:r>
    </w:p>
    <w:p>
      <w:pPr>
        <w:pStyle w:val="Normal"/>
        <w:spacing w:lineRule="auto" w:line="240"/>
        <w:ind w:left="-567" w:right="-284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центрация усилий государства на противодействии преступности по данным направлениям (что, конечно же, не исключает деятельности по направлениям противодействия наркопреступности, терроризму, экстремизму, другим асоциальным явлениям) позволит сохранить социальную стабильность в Российской Федерации посредством эффективного обеспечения национальной (личной, общественной и государственной) безопасности России в правоохранительной сфере в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XI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еке.   </w:t>
      </w:r>
    </w:p>
    <w:p>
      <w:pPr>
        <w:pStyle w:val="Normal"/>
        <w:spacing w:lineRule="auto" w:line="240"/>
        <w:ind w:left="-567" w:right="-284" w:firstLine="56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ind w:left="-567" w:right="-284" w:firstLine="567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онконогов 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ЕПТУАЛЬНЫЕ ОСНОВЫ ОБЕСПЕЧЕНИЯ НАЦИОНАЛЬНОЙ БЕЗОПАСНОСТИ РОССИЙСКОЙ ФЕДЕРАЦИИ В ПРАВООХРАНИТЕЛЬНОЙ СФЕРЕ. </w:t>
      </w:r>
      <w:r>
        <w:rPr>
          <w:rFonts w:cs="Times New Roman" w:ascii="Times New Roman" w:hAnsi="Times New Roman"/>
          <w:sz w:val="28"/>
          <w:szCs w:val="28"/>
        </w:rPr>
        <w:t xml:space="preserve">В статье рассмотрены вопросы  проблем обеспечения национальной безопасности современной России в правоохранительной сфере, определены основные направления в противодействии транснациональной, кибернетической преступности. </w:t>
      </w:r>
    </w:p>
    <w:p>
      <w:pPr>
        <w:pStyle w:val="Normal"/>
        <w:spacing w:lineRule="auto" w:line="240"/>
        <w:ind w:left="-567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567" w:right="-284" w:firstLine="567"/>
        <w:rPr>
          <w:szCs w:val="28"/>
        </w:rPr>
      </w:pPr>
      <w:r>
        <w:rPr>
          <w:b/>
          <w:szCs w:val="28"/>
        </w:rPr>
        <w:t xml:space="preserve">Ключевые слова: </w:t>
      </w:r>
      <w:r>
        <w:rPr>
          <w:szCs w:val="28"/>
        </w:rPr>
        <w:t>правоохранительная сфера,</w:t>
      </w:r>
      <w:r>
        <w:rPr>
          <w:b/>
          <w:szCs w:val="28"/>
        </w:rPr>
        <w:t xml:space="preserve"> </w:t>
      </w:r>
      <w:r>
        <w:rPr>
          <w:szCs w:val="28"/>
        </w:rPr>
        <w:t>концептуальные основы, транснациональная преступность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обеспечение национальной безопасности, кибернетическая преступность, современная Россия. </w:t>
      </w:r>
    </w:p>
    <w:p>
      <w:pPr>
        <w:pStyle w:val="Normal"/>
        <w:spacing w:lineRule="auto" w:line="24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-284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firstLine="567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-567" w:right="-714" w:hanging="0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ekstonkonogov@yandex.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947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21">
    <w:name w:val="Подзаголовок Знак"/>
    <w:basedOn w:val="Style14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right="0" w:hanging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right="-432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2313" w:right="-765" w:firstLine="1287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paragraph" w:styleId="Style22">
    <w:name w:val="Цитата"/>
    <w:basedOn w:val="Normal"/>
    <w:qFormat/>
    <w:pPr>
      <w:spacing w:lineRule="auto" w:line="240"/>
      <w:ind w:left="-851" w:right="-766" w:firstLine="720"/>
    </w:pPr>
    <w:rPr>
      <w:rFonts w:ascii="Times New Roman" w:hAnsi="Times New Roman" w:eastAsia="Times New Roman" w:cs="Times New Roman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55:00Z</dcterms:created>
  <dc:creator>User</dc:creator>
  <dc:description/>
  <cp:keywords/>
  <dc:language>en-US</dc:language>
  <cp:lastModifiedBy>SamLab.ws</cp:lastModifiedBy>
  <dcterms:modified xsi:type="dcterms:W3CDTF">2011-11-13T18:58:00Z</dcterms:modified>
  <cp:revision>14</cp:revision>
  <dc:subject/>
  <dc:title/>
</cp:coreProperties>
</file>